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楚雄青年创业州长奖”</w:t>
      </w:r>
      <w:r>
        <w:rPr>
          <w:rFonts w:eastAsia="方正小标宋简体"/>
          <w:bCs/>
          <w:color w:val="000000"/>
          <w:sz w:val="44"/>
          <w:szCs w:val="44"/>
        </w:rPr>
        <w:t>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5"/>
        <w:gridCol w:w="711"/>
        <w:gridCol w:w="356"/>
        <w:gridCol w:w="713"/>
        <w:gridCol w:w="178"/>
        <w:gridCol w:w="357"/>
        <w:gridCol w:w="713"/>
        <w:gridCol w:w="534"/>
        <w:gridCol w:w="534"/>
        <w:gridCol w:w="20"/>
        <w:gridCol w:w="496"/>
        <w:gridCol w:w="718"/>
        <w:gridCol w:w="1187"/>
        <w:gridCol w:w="1568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办企业名称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任职务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营范围及主营业务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请按营业执照或工商登记时的内容填写）</w:t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类别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办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国企改制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继承所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是否为民企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楚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融资计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资产总额</w:t>
            </w:r>
          </w:p>
        </w:tc>
        <w:tc>
          <w:tcPr>
            <w:tcW w:w="2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  <w:t>利</w:t>
            </w:r>
            <w:r>
              <w:rPr>
                <w:rFonts w:eastAsia="Times New Roman"/>
                <w:color w:val="000000"/>
                <w:spacing w:val="-28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pacing w:val="-28"/>
                <w:sz w:val="24"/>
              </w:rPr>
              <w:t>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450" w:hRule="atLeast"/>
        </w:trPr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465" w:hRule="atLeast"/>
        </w:trPr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值或营业额（万元）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税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480" w:hRule="atLeast"/>
        </w:trPr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243" w:hRule="atLeast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前身份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现员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吸纳农村劳动力人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吸纳应届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生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写自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创业愿景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及发展规划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企业投融资及创新发展相关情况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参与社会公益事业情况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及创办企业获奖情况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市）团委意见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left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002" w:firstLine="30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300"/>
              <w:ind w:firstLine="7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  <w:lang w:eastAsia="zh-CN"/>
              </w:rPr>
              <w:t>县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（市）人力资源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社会保障部门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002" w:hanging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002" w:hanging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6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300"/>
              <w:ind w:left="777" w:firstLine="30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组委会意见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8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8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8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8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8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300"/>
              <w:ind w:firstLine="555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楚雄青年创业州长奖”参评承诺书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楚雄青年创业州长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是由州政府批准设立的全州青年创业活动最高荣誉奖项，奖项设立的目的是选树创业青年典型代表，激发广大青年创业热情，促进青年创业就业。为了让所有申报人规范自身企业的经营，持续健康发展并起到模范带头作用，所有申报人签署如下内容的行业自律承诺书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本承诺书以倡导在本企业所属行业营造公平竞争、健康有序的发展环境为宗旨，以促进本行业的良性发展为目标。所有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简体"/>
          <w:sz w:val="32"/>
          <w:szCs w:val="32"/>
        </w:rPr>
        <w:t>楚雄青年创业州长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申报者和所属企业均应自觉遵守本承诺书的条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遵守国家的法律、法规，依法从事各项生产经营活动，恪守商业道德，抵制侵权等一切不正当竞争行为，共同维护市场秩序。提倡团结、互助、维权和自律的精神，发挥本企业的优势，积极履行社会责任，通过公开、公平、公正的市场竞争带动所属行业的进步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产品或服务价格的制定，严格遵守国家法律法规，防止价格垄断。价格升降幅度必须合理、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反对低于企业正常生产经营成本的低价销售，反对损害所属行业、其他经营者利益的行为，自觉维护行业的整体利益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倡导诚信经营，尊重消费者的知情权、选择权、公平交易权。不以不正当行为和手段欺骗消费者，不做虚假宣传；引导消费者健康消费，树立所属行业、企业在消费者心目中的良好形象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不断提高本企业自主创新能力。坚持质量把控，抵制生产销售不合格产品，打击假冒伪劣产品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企业尊重、爱护、培养人才，加强对员工的爱岗敬业教育、诚信教育、职业素养和职业技能培训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申报人（签字）：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申报人所在企业名称（盖章）：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before="0" w:after="312"/>
        <w:jc w:val="left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“</w:t>
      </w:r>
      <w:r>
        <w:rPr>
          <w:rFonts w:eastAsia="方正小标宋简体"/>
          <w:bCs/>
          <w:color w:val="000000"/>
          <w:sz w:val="36"/>
          <w:szCs w:val="36"/>
          <w:lang w:eastAsia="zh-CN"/>
        </w:rPr>
        <w:t>楚雄青年创业州长奖”</w:t>
      </w:r>
      <w:r>
        <w:rPr>
          <w:rFonts w:eastAsia="方正小标宋简体"/>
          <w:bCs/>
          <w:color w:val="000000"/>
          <w:sz w:val="36"/>
          <w:szCs w:val="36"/>
        </w:rPr>
        <w:t>申报人选</w:t>
      </w:r>
      <w:r>
        <w:rPr>
          <w:rFonts w:eastAsia="方正小标宋简体"/>
          <w:bCs/>
          <w:color w:val="000000"/>
          <w:sz w:val="36"/>
          <w:szCs w:val="36"/>
        </w:rPr>
        <w:t>征求意见表</w:t>
      </w:r>
    </w:p>
    <w:p>
      <w:pPr>
        <w:pStyle w:val="1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名称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 xml:space="preserve">  企业类型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6"/>
      </w:tblGrid>
      <w:tr>
        <w:trPr>
          <w:trHeight w:val="24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展改革部门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安部门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态环境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部门</w:t>
            </w: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应急管理部门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民法院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场监管部门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融监管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部门</w:t>
            </w: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税务部门意见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字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236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楚雄青年创业州长奖”</w:t>
      </w:r>
      <w:r>
        <w:rPr>
          <w:rFonts w:eastAsia="方正小标宋简体"/>
          <w:bCs/>
          <w:color w:val="000000"/>
          <w:sz w:val="44"/>
          <w:szCs w:val="44"/>
        </w:rPr>
        <w:t>申报汇总表</w:t>
      </w:r>
    </w:p>
    <w:p>
      <w:pPr>
        <w:pStyle w:val="1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345"/>
        <w:gridCol w:w="383"/>
        <w:gridCol w:w="360"/>
        <w:gridCol w:w="349"/>
        <w:gridCol w:w="360"/>
        <w:gridCol w:w="349"/>
        <w:gridCol w:w="425"/>
        <w:gridCol w:w="453"/>
        <w:gridCol w:w="425"/>
        <w:gridCol w:w="425"/>
        <w:gridCol w:w="435"/>
        <w:gridCol w:w="426"/>
        <w:gridCol w:w="425"/>
        <w:gridCol w:w="425"/>
        <w:gridCol w:w="425"/>
      </w:tblGrid>
      <w:tr>
        <w:trPr>
          <w:trHeight w:val="10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申报方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所任职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创办企业全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经营范围及主营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行业类别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创办时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是否为国企改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是否继承所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是否为民企入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是否有融资计划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企业资产总额（万元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产值或营业额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年利税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创业前身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企业员工总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吸纳农村劳动力人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招收应届大学毕业生人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备注（注明为第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0"/>
                <w:szCs w:val="20"/>
              </w:rPr>
              <w:t>产业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both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28:00Z</dcterms:created>
  <dc:creator>Lenovo</dc:creator>
  <dc:description/>
  <dc:language>en-US</dc:language>
  <cp:lastModifiedBy>user</cp:lastModifiedBy>
  <cp:lastPrinted>2019-04-27T16:00:00Z</cp:lastPrinted>
  <dcterms:modified xsi:type="dcterms:W3CDTF">2023-12-07T10:24:25Z</dcterms:modified>
  <cp:revision>2</cp:revision>
  <dc:subject/>
  <dc:title>关于开展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D93541BA4AB88D694CBDB6F94A13</vt:lpwstr>
  </property>
  <property fmtid="{D5CDD505-2E9C-101B-9397-08002B2CF9AE}" pid="3" name="KSOProductBuildVer">
    <vt:lpwstr>2052-11.8.2.10534</vt:lpwstr>
  </property>
</Properties>
</file>